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5212" w:hRule="atLeast"/>
        </w:trPr>
        <w:tc>
          <w:tcPr>
            <w:tcW w:w="10491" w:type="dxa"/>
            <w:tcBorders>
              <w:top w:val="thinThickSmallGap" w:sz="24" w:space="0" w:color="D60093"/>
              <w:left w:val="thinThickSmallGap" w:sz="24" w:space="0" w:color="D60093"/>
              <w:bottom w:val="thickThinSmallGap" w:sz="24" w:space="0" w:color="D60093"/>
              <w:right w:val="thickThinSmallGap" w:sz="24" w:space="0" w:color="D6009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D60093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D60093"/>
                <w:sz w:val="48"/>
                <w:szCs w:val="48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142" w:right="141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помочь ребенку по возможности безболезненно войти в жизнь детского сада, необходима подготовительная работа с ним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ьте ребенка к общению с другими детьми и взрослыми. Посещайте парки, детские площадки, приучайте к игре в песочницах, ходите на дни рождения друзей, новогодние праздники и т.п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о приближайте домашний режим к распорядку дня в детском учреждении (упорядочить часы сна, бодрствования, питания и т.д.)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полнении режимных моментов поощряйте и развивайте детскую самостоятельность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стоящем поступлении в детский сад беседуйте с ним, как о радостном событии. Воздержитесь говорить о собственных опасениях в присутствии ребен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ите заранее в детский сад и познакомьтесь с обстановкой, с детьми, с воспитателями. Лучше это сделать, когда дети гуляют на улице или играют в групповой комнате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ьтесь с воспитателями группы заранее, расскажите об индивидуальных особенностях вашего ребенка, что ему нравится, что нет, каковы его умения и навыки, в какой помощи нуждается. Определите, какие методы поощрения и наказания приемлемы для вашего ребен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вые дни посещения детского сада не оставляйте ребенка одного, побудьте с ним какое-то время. Не оставляйте ребенка на целый день. Не опаздывайте, хотя бы в первые дни забирайте ребенка вовремя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те ребенку в детский сад любимую игрушку, уговорите оставить ее переночевать в садике, а наутро снова с нею встретиться. Если ребенок не соглашается, пусть игрушка ходит вместе с ним ежедневно и знакомится там с другими детьми. Расспрашивайте. Что с игрушкой происходило в детском саду, кто с ней дружил, не было ли ей грустно. Таким образом вы узнаете, как ребенку удается привыкнуть к детскому сад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851" w:right="141" w:hanging="6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грайте с ребенком с домашними  игрушками в детский сад, распределите роли детей, воспитателей. Помогите игрушке найти ей друзей и порешайте проблемы вашего ребенка через нее, ориентируя в игре на положительные результаты.</w:t>
            </w:r>
          </w:p>
          <w:p>
            <w:pPr>
              <w:pStyle w:val="Style17"/>
              <w:spacing w:lineRule="auto" w:line="240" w:before="0" w:after="0"/>
              <w:ind w:left="851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50800</wp:posOffset>
                  </wp:positionV>
                  <wp:extent cx="2847975" cy="27146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center" w:pos="6643" w:leader="none"/>
                <w:tab w:val="left" w:pos="8460" w:leader="none"/>
              </w:tabs>
              <w:spacing w:lineRule="auto" w:line="240" w:before="0" w:after="0"/>
              <w:ind w:left="851" w:right="141" w:firstLine="244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1:00Z</dcterms:created>
  <dc:creator>Admin</dc:creator>
  <dc:description/>
  <dc:language>en-US</dc:language>
  <cp:lastModifiedBy>Admin</cp:lastModifiedBy>
  <dcterms:modified xsi:type="dcterms:W3CDTF">2015-08-18T18:01:00Z</dcterms:modified>
  <cp:revision>2</cp:revision>
  <dc:subject/>
  <dc:title/>
</cp:coreProperties>
</file>